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600"/>
        <w:jc w:val="center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Извещение о проведении аукциона на право заключения договоров аренды</w:t>
      </w:r>
    </w:p>
    <w:p>
      <w:pPr>
        <w:pStyle w:val="Normal"/>
        <w:spacing w:lineRule="auto" w:line="240"/>
        <w:ind w:left="0" w:right="0" w:firstLine="600"/>
        <w:jc w:val="center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№</w:t>
      </w:r>
      <w:r>
        <w:rPr>
          <w:rFonts w:eastAsia="Times New Roman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highlight w:val="white"/>
          <w:lang w:val="ru-RU" w:eastAsia="en-US" w:bidi="ar-SA"/>
        </w:rPr>
        <w:t xml:space="preserve">140918/0131385/01 </w:t>
      </w:r>
    </w:p>
    <w:p>
      <w:pPr>
        <w:pStyle w:val="Normal"/>
        <w:spacing w:lineRule="auto" w:line="240"/>
        <w:ind w:left="0" w:right="0" w:firstLine="708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1. Наименование организатора торгов: Департамент муниципальной собственности администрации Советского района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Место нахождения организатора торгов: 628240, Тюменская область, Ханты-Мансийский автономный округ-Югра, г. Советский, ул. 50 лет Пионерии, д. 10, Телефоны:</w:t>
        <w:br/>
        <w:t>3-18-33, 3-11-54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Почтовый адрес организатора торгов: 628240, Тюменская область, Ханты-Мансийский автономный округ-Югра, г. Советский, ул. 50 лет Пионерии, д. 10, Телефоны: 3-18-33,</w:t>
        <w:br/>
        <w:t>3-11-54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Адрес электронной почты: </w:t>
      </w:r>
      <w:hyperlink r:id="rId2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B</w:t>
        </w:r>
      </w:hyperlink>
      <w:hyperlink r:id="rId3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uslaevaov</w:t>
        </w:r>
      </w:hyperlink>
      <w:hyperlink r:id="rId4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@admsov.ru</w:t>
        </w:r>
      </w:hyperlink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Электронный адрес в сети Интернет: </w:t>
      </w:r>
      <w:hyperlink r:id="rId5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www</w:t>
        </w:r>
      </w:hyperlink>
      <w:hyperlink r:id="rId6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.</w:t>
        </w:r>
      </w:hyperlink>
      <w:hyperlink r:id="rId7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admsov</w:t>
        </w:r>
      </w:hyperlink>
      <w:hyperlink r:id="rId8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.</w:t>
        </w:r>
      </w:hyperlink>
      <w:hyperlink r:id="rId9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ru</w:t>
        </w:r>
      </w:hyperlink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Контактные лица: 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Богатова Светлана Георгиевна, тел. 8/34675/3-18-33;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Буслаева Олеся Владимировна, тел. 8/34675/3-11-54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2. Описание и целевое назначение муниципального имущества: требования</w:t>
        <w:br/>
        <w:t>к техническому состоянию муниципального имущества, права на которое передаются</w:t>
        <w:br/>
        <w:t>по договору, которым муниципальное имущество должно соответствовать на момент окончания срока договора, целевое назначение муниципального имущества, начальная цена аукциона (цена лота), размер задатка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Предмет торгов – право на заключение Договоров аренды муниципального имущества. 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Лот 1 Нежилое помещение (№ 2), общей площадью 18,1 кв.м., расположенное</w:t>
        <w:br/>
        <w:t>на первом этаже в здании по адресу: Ханты-Мансийский автономный округ – Югра, Советский район, г. Советский, ул. Ленина, д. 10.</w:t>
      </w:r>
    </w:p>
    <w:p>
      <w:pPr>
        <w:pStyle w:val="Normal"/>
        <w:ind w:left="0" w:right="0" w:firstLine="600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Начальная сумма арендной платы в месяц – 3 921,66 (Три тысячи девятьсот двадцать  один рубль, 66 копеек) без НДС.</w:t>
      </w:r>
    </w:p>
    <w:p>
      <w:pPr>
        <w:pStyle w:val="Normal"/>
        <w:ind w:left="0" w:right="0" w:firstLine="600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Размер задатка – 784,33 (Семьсот восемьдесят четыре рубля, 33 копейки) 20% от начального размера арендной платы.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Лот 2  Нежилые помещения (№ 26), общей площадью 11,2 кв.м., расположенное</w:t>
        <w:br/>
        <w:t>на первом этаже в здании по адресу: Ханты-Мансийский автономный округ – Югра, Советский район, г. Советский, ул. Ленина, д. 10.</w:t>
      </w:r>
    </w:p>
    <w:p>
      <w:pPr>
        <w:pStyle w:val="Normal"/>
        <w:ind w:left="0" w:right="0" w:firstLine="600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Начальная сумма арендной платы в месяц – 2 426,66 (Две тысячи четыреста двадцать шесть рублей, 66 копеек) без НДС.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Размер задатка – 485,33 (Четыреста восемьдесят пять рублей, 33 копейки) 20% от начального размера арендной платы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bidi w:val="0"/>
        <w:spacing w:lineRule="atLeast" w:line="240" w:before="0" w:after="0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Целевое назначение муниципального имущества - </w:t>
      </w:r>
      <w:bookmarkStart w:id="0" w:name="__DdeLink__1832_1984323526"/>
      <w:bookmarkEnd w:id="0"/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оказание персональных услуг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3. Официальный сайт для размещения информации о проведении аукциона - </w:t>
      </w:r>
      <w:hyperlink r:id="rId10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www.</w:t>
        </w:r>
      </w:hyperlink>
      <w:hyperlink r:id="rId11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torgi</w:t>
        </w:r>
      </w:hyperlink>
      <w:hyperlink r:id="rId12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.</w:t>
        </w:r>
      </w:hyperlink>
      <w:hyperlink r:id="rId13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gov</w:t>
        </w:r>
      </w:hyperlink>
      <w:hyperlink r:id="rId14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.</w:t>
        </w:r>
      </w:hyperlink>
      <w:hyperlink r:id="rId15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ru</w:t>
        </w:r>
      </w:hyperlink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 и официальный </w:t>
      </w:r>
      <w:r>
        <w:rPr>
          <w:rStyle w:val="InternetLink"/>
          <w:rFonts w:eastAsia="Calibri" w:cs="Times New Roman"/>
          <w:b w:val="false"/>
          <w:bCs/>
          <w:color w:val="00000A"/>
          <w:spacing w:val="-1"/>
          <w:sz w:val="22"/>
          <w:szCs w:val="22"/>
          <w:u w:val="none"/>
          <w:lang w:val="ru-RU" w:eastAsia="en-US" w:bidi="ar-SA"/>
        </w:rPr>
        <w:t>сайт Советского район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4. Срок, место и порядок предоставления документации об аукционе. </w:t>
      </w:r>
    </w:p>
    <w:p>
      <w:pPr>
        <w:pStyle w:val="3"/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Документация об аукционе предоставляется с </w:t>
      </w: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u w:val="single"/>
          <w:lang w:val="ru-RU" w:eastAsia="en-US" w:bidi="ar-SA"/>
        </w:rPr>
        <w:t>«18» сентября 2018 г. с 9-00 до 17-00 часов</w:t>
      </w: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, по адресу: 628240, Тюменская область, Ханты-Мансийский автономный округ — Югра, г. Советский, ул. 50 лет Пионерии, д. 10.</w:t>
      </w:r>
    </w:p>
    <w:p>
      <w:pPr>
        <w:pStyle w:val="3"/>
        <w:tabs>
          <w:tab w:val="left" w:pos="284" w:leader="none"/>
          <w:tab w:val="left" w:pos="426" w:leader="none"/>
          <w:tab w:val="left" w:pos="1127" w:leader="none"/>
        </w:tabs>
        <w:ind w:left="-567" w:right="0" w:firstLine="567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Документация об аукционе предоставляется безвозмездно. </w:t>
      </w:r>
    </w:p>
    <w:p>
      <w:pPr>
        <w:pStyle w:val="3"/>
        <w:widowControl w:val="false"/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В случае направления документации об аукционе по почте отправитель не берет</w:t>
        <w:br/>
        <w:t>на себя ответственность за утерю или вручение с опозданием документации об аукционе.</w:t>
      </w:r>
    </w:p>
    <w:p>
      <w:pPr>
        <w:pStyle w:val="3"/>
        <w:widowControl w:val="false"/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5. Требование о внесении задатка для участия в аукционе.</w:t>
      </w:r>
    </w:p>
    <w:p>
      <w:pPr>
        <w:pStyle w:val="3"/>
        <w:widowControl w:val="false"/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 w:before="0" w:after="0"/>
        <w:ind w:left="0" w:right="0" w:firstLine="567"/>
        <w:jc w:val="both"/>
        <w:textAlignment w:val="baseline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Для участия в аукционе заявитель вносит задаток до дня окончания приема заявок,</w:t>
        <w:br/>
        <w:t>в размере, указанном в п. 2 настоящего раздела на счет Организатора торгов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-567" w:right="0" w:firstLine="1134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Реквизиты для перечисления задатков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Получатель: </w:t>
      </w:r>
      <w:r>
        <w:rPr>
          <w:rStyle w:val="11"/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ИНН 8615011481/ КПП 861501001, ФЭУ Советского района (Департамент муниципальной собственности администрации Советского района, л/с 030.11.011.5), Р/с 40302810657435000012, Банк Филиал Западно-Сибирский ПАО Банк «ФК Открытие» К/с 30101810465777100812, БИК 047162812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 Назначение платежа: «Задаток для участия в аукционе Лот № ____».</w:t>
      </w:r>
    </w:p>
    <w:p>
      <w:pPr>
        <w:pStyle w:val="3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 w:before="0" w:after="0"/>
        <w:ind w:left="123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6. Отказ от проведения аукциона.</w:t>
      </w:r>
    </w:p>
    <w:p>
      <w:pPr>
        <w:pStyle w:val="3"/>
        <w:widowControl w:val="false"/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Организатор торгов вправе отказаться от проведения аукциона не позднее чем </w:t>
        <w:br/>
        <w:t>за 5 дней до даты окончания срока подачи заявок. Извещение об отказе от проведения аукциона размещается на официальном сайте www.torgi.gov.ru в течение одного дня с даты принятия решения об отказе от проведения аукциона. В течение двух рабочих дней с даты принятия указанного решения. Организатор торгов направляет соответствующие уведомления всем Заявителям. В случае если установлено требование о внесении задатка, Организатор торгов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3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 w:before="0" w:after="0"/>
        <w:ind w:left="1230" w:right="0" w:hanging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bookmarkStart w:id="1" w:name="sub_101"/>
      <w:bookmarkEnd w:id="1"/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7. Требования, установленные в соответствии с законодательством Российской Федерации к Заявителю.</w:t>
      </w:r>
    </w:p>
    <w:p>
      <w:pPr>
        <w:pStyle w:val="3"/>
        <w:numPr>
          <w:ilvl w:val="0"/>
          <w:numId w:val="1"/>
        </w:numPr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bookmarkStart w:id="2" w:name="sub_1011"/>
      <w:bookmarkEnd w:id="2"/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3"/>
        <w:numPr>
          <w:ilvl w:val="0"/>
          <w:numId w:val="1"/>
        </w:numPr>
        <w:tabs>
          <w:tab w:val="left" w:pos="284" w:leader="none"/>
          <w:tab w:val="left" w:pos="426" w:leader="none"/>
          <w:tab w:val="left" w:pos="1127" w:leader="none"/>
        </w:tabs>
        <w:bidi w:val="0"/>
        <w:spacing w:lineRule="auto" w:line="240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bookmarkStart w:id="3" w:name="sub_102"/>
      <w:bookmarkEnd w:id="3"/>
      <w:r>
        <w:rPr>
          <w:rFonts w:eastAsia="Calibri" w:cs="Times New Roman" w:ascii="Times New Roman" w:hAnsi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 или заявк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В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/>
        <w:ind w:left="0" w:right="0" w:firstLine="567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8. Место, дата начала и окончания срока подачи заявок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Заявки на участие в открытом аукционе подаются в Департамент муниципальной собственности администрации Советского района по адресу: г. Советский, ул. 50 лет Пионерии, д. 10, каб. 117, часы работы ежедневно с 9.00 ч. до 17.00 ч., обеденный перерыв</w:t>
        <w:br/>
        <w:t>с 13.00 ч. до 14.00 ч., выходные дни суббота и воскресенье, со дня следующего за днем размещения на официальном сайте торгов извещения о проведении аукциона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 w:before="0" w:after="0"/>
        <w:ind w:left="-567" w:right="0" w:firstLine="1134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Последний день принятия заявок 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u w:val="single"/>
          <w:lang w:val="ru-RU" w:eastAsia="en-US" w:bidi="ar-SA"/>
        </w:rPr>
        <w:t>«08» октября 2018 г.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 с 9.00 ч. до 17.00 ч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 w:before="0" w:after="0"/>
        <w:ind w:left="-567" w:right="0" w:firstLine="1134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9. Дата, время, график проведения осмотра муниципального имущества.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Осмотр муниципального имущества проводится каждый четверг с 16 ч. 00 мин.</w:t>
        <w:br/>
        <w:t>до 17 ч.00 мин. По вопросу осмотра необходимо обращаться в Департамент муниципальной собственности администрации Советского района (тел. 3-18-33, 3-11-54)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40" w:leader="none"/>
          <w:tab w:val="left" w:pos="1080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10. Место, день и время начала и окончания рассмотрения заявок на участие</w:t>
        <w:br/>
        <w:t>в аукционе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Место рассмотрения заявок: 628240, Тюменская область, Ханты-Мансийский автономный округ - Югра, г. Советский, ул. 50 лет Пионерии, д. 10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Дата начала рассмотрения заявок – 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u w:val="single"/>
          <w:lang w:val="ru-RU" w:eastAsia="en-US" w:bidi="ar-SA"/>
        </w:rPr>
        <w:t>«09» октября 2018 г. с 9-00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 (по местному времени)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11. Место, дата и время проведения аукциона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Место проведения аукциона: 628240, Тюменская область, Ханты-Мансийский автономный округ - Югра, г. Советский, ул. 50 лет Пионерии, д. 10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-567" w:right="0" w:firstLine="107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Дата проведения аукциона: 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u w:val="single"/>
          <w:lang w:val="ru-RU" w:eastAsia="en-US" w:bidi="ar-SA"/>
        </w:rPr>
        <w:t>«10» октября 2018 г</w:t>
      </w: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.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-567" w:right="0" w:firstLine="1134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Время проведения аукциона: 15-00 часов (по местному времени). 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-567" w:right="0" w:firstLine="1134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12. Заключение Договора, сроки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Договор аренды муниципального имущества подлежит заключению в срок не ранее чем через 10 дней со дня размещения информации о результатах аукциона на официальном сайте торгов – </w:t>
      </w:r>
      <w:hyperlink r:id="rId16">
        <w:r>
          <w:rPr>
            <w:rStyle w:val="InternetLink"/>
            <w:rFonts w:eastAsia="Calibri" w:cs="Times New Roman"/>
            <w:b w:val="false"/>
            <w:bCs/>
            <w:color w:val="00000A"/>
            <w:spacing w:val="-1"/>
            <w:sz w:val="22"/>
            <w:szCs w:val="22"/>
            <w:lang w:val="ru-RU" w:eastAsia="en-US" w:bidi="ar-SA"/>
          </w:rPr>
          <w:t>www.torgi.gov.ru</w:t>
        </w:r>
      </w:hyperlink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-567" w:right="0" w:firstLine="1134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Договор заключается сроком на 364 дня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При заключении и исполнении Договора изменение условий Договора, указанных</w:t>
        <w:br/>
        <w:t>в документации об аукционе, по соглашению сторон и в одностороннем порядке</w:t>
        <w:br/>
        <w:t>не допускается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 xml:space="preserve">Условия аукциона, порядок и условия заключения договора с участником аукциона являются условиями публичной оферты, а подача заявки является акцептом такой оферты.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  <w:t>Требование об обеспечения исполнения Договора не установлены.</w:t>
      </w:r>
    </w:p>
    <w:p>
      <w:pPr>
        <w:pStyle w:val="Normal"/>
        <w:spacing w:lineRule="auto" w:line="240"/>
        <w:ind w:left="0" w:right="0" w:firstLine="708"/>
        <w:jc w:val="both"/>
        <w:rPr>
          <w:rFonts w:eastAsia="Calibri" w:cs="Times New Roman"/>
          <w:b w:val="false"/>
          <w:b w:val="false"/>
          <w:bCs/>
          <w:color w:val="00000A"/>
          <w:spacing w:val="-1"/>
          <w:sz w:val="22"/>
          <w:szCs w:val="22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0" w:hanging="0"/>
        <w:rPr>
          <w:rFonts w:eastAsia="Calibri" w:cs="Times New Roman"/>
          <w:b w:val="false"/>
          <w:b w:val="false"/>
          <w:bCs/>
          <w:color w:val="00000A"/>
          <w:spacing w:val="-1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0" w:hanging="0"/>
        <w:rPr>
          <w:rFonts w:eastAsia="Calibri" w:cs="Times New Roman"/>
          <w:b w:val="false"/>
          <w:b w:val="false"/>
          <w:bCs/>
          <w:color w:val="00000A"/>
          <w:spacing w:val="-1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/>
          <w:color w:val="00000A"/>
          <w:spacing w:val="-1"/>
          <w:sz w:val="20"/>
          <w:szCs w:val="20"/>
          <w:lang w:val="ru-RU" w:eastAsia="en-US" w:bidi="ar-S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4"/>
      <w:szCs w:val="24"/>
    </w:rPr>
  </w:style>
  <w:style w:type="paragraph" w:styleId="Style24">
    <w:name w:val="Красная строка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eastAsia="en-US" w:bidi="ar-SA"/>
    </w:rPr>
  </w:style>
  <w:style w:type="paragraph" w:styleId="3">
    <w:name w:val="Стиль3"/>
    <w:qFormat/>
    <w:pPr>
      <w:widowControl w:val="false"/>
      <w:tabs>
        <w:tab w:val="clear" w:pos="708"/>
        <w:tab w:val="left" w:pos="1127" w:leader="none"/>
      </w:tabs>
      <w:suppressAutoHyphens w:val="true"/>
      <w:overflowPunct w:val="false"/>
      <w:bidi w:val="0"/>
      <w:spacing w:lineRule="auto" w:line="240" w:before="0" w:after="0"/>
      <w:ind w:left="900" w:right="0" w:hanging="0"/>
      <w:jc w:val="both"/>
      <w:textAlignment w:val="baseline"/>
    </w:pPr>
    <w:rPr>
      <w:rFonts w:ascii="Calibri" w:hAnsi="Calibri" w:eastAsia="Calibri" w:cs="Tahoma"/>
      <w:color w:val="00000A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laevaov@admsov.ru" TargetMode="External"/><Relationship Id="rId3" Type="http://schemas.openxmlformats.org/officeDocument/2006/relationships/hyperlink" Target="mailto:Buslaevaov@admsov.ru" TargetMode="External"/><Relationship Id="rId4" Type="http://schemas.openxmlformats.org/officeDocument/2006/relationships/hyperlink" Target="mailto:Buslaevaov@admsov.ru" TargetMode="External"/><Relationship Id="rId5" Type="http://schemas.openxmlformats.org/officeDocument/2006/relationships/hyperlink" Target="http://www.admsov.ru/" TargetMode="External"/><Relationship Id="rId6" Type="http://schemas.openxmlformats.org/officeDocument/2006/relationships/hyperlink" Target="http://www.admsov.ru/" TargetMode="External"/><Relationship Id="rId7" Type="http://schemas.openxmlformats.org/officeDocument/2006/relationships/hyperlink" Target="http://www.admsov.ru/" TargetMode="External"/><Relationship Id="rId8" Type="http://schemas.openxmlformats.org/officeDocument/2006/relationships/hyperlink" Target="http://www.admsov.ru/" TargetMode="External"/><Relationship Id="rId9" Type="http://schemas.openxmlformats.org/officeDocument/2006/relationships/hyperlink" Target="http://www.adms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dc:language>en-US</dc:language>
  <cp:lastModifiedBy/>
  <cp:lastPrinted>2018-07-25T16:35:00Z</cp:lastPrinted>
  <dcterms:modified xsi:type="dcterms:W3CDTF">2018-09-18T08:57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